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 класс,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ата  6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Тема. Павел Петрович Бажов. 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е сведения о писателе. Знакомство с жанром сказа и сборником «Уральские ск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биографией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0010</wp:posOffset>
            </wp:positionV>
            <wp:extent cx="1613535" cy="2148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ё при жизни П.П. Бажова называли добрым волшебником. У него была пушистая белая борода и живые, необыкновенно лучистые весёлые глаза. И когда он ходил по городу, его сразу узнавали – это наш Бажов! Слово «наш» часто добавляли к имени писател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дился он 28 января 1879 г. в Сысерти, на Урале, в семье мастера, работавшего на горном заводе под Екатеринбургом.  С детства нравились ему, легенды, сказки и песни родного Урала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амилия Бажов происходит от местного слова «бажить» – то есть ворожить, предвещать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жова и прозвище уличное было Колдунков. Позже он будет подписывать им свои произведени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щё мальчишкой услышал он интересную историю о тайнах Медной горы. Сысертские ребятишки любили прибегать к дедушке Хмелинину (сторожу дровяных складов при Полевском заводе), чтобы послушать его рассказы. А этих рассказов дедушка Слышко (так его звали из-за его вечной присказки «слыш-ко») знал множество. 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Екатеринбурге, в этом доме, жил и работал уральский сказочник, друг всех ребят – П.П. Бажов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вел Петрович не просто пересказал услышанное когда-то от деда Хмелинина, он создал талантливые произведения, необычные по своему жанру – сказы. 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Долгие годы Бажов собирал Сказы, как камни в Малахитовую шкатулку, и поэтому самый полный сборник Сказов носит название «Малахитовая шкатулка», который увидел свет в 60-й день рождения Павла Петровича, 28 января 1939 года в Свердловске. Работал он по ночам, когда дом затихал. Писал, стоя за отцовской конторкой, самодельной ручки машинки. А когда совсем плохо стало  с глазами, стал печатать на машинке, которую ему подарили писатели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личительные особенности сказа и сказки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каз” и “сказка” – очень близкие слова. Но есть между ними разница. Давайте выясним какая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аз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жанр русского народного или литературного творчества, рассказывающий о необыкновенных, вымышленных событиях, приключениях, героях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аз</w:t>
      </w:r>
      <w:r>
        <w:rPr>
          <w:rFonts w:cs="Times New Roman" w:ascii="Times New Roman" w:hAnsi="Times New Roman"/>
          <w:sz w:val="24"/>
          <w:szCs w:val="24"/>
        </w:rPr>
        <w:t xml:space="preserve"> – жанр эпоса, опирающийся на народные предания и легенды; для него характерно сочетание точных зарисовок народного быта и нравов со сказочно-фантастическим миром фольклора, т.е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 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вествование, ведущееся от лица рассказчик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ачин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еальную осн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ительные черты сказа и сказки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черты сказки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герои – добрые и злые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ассказчик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изошло волшебство, герою надо произнести заклинание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реальной основ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черты сказа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– люди обыкновенные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первооснов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рассказчика – человека из народ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о и таинственность – неотъемлемая часть повествования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роизведение «Каменный цветок» и нарисовать самый запомнившийся эпизод, героев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отправить на электронную почту 1822000245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1">
    <w:name w:val="c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basedOn w:val="Style18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32pt">
    <w:name w:val="Основной текст (3) + Интервал 2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basedOn w:val="Style18"/>
    <w:qFormat/>
    <w:rPr>
      <w:color w:val="000000"/>
      <w:spacing w:val="30"/>
      <w:w w:val="100"/>
      <w:position w:val="0"/>
      <w:sz w:val="21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21">
    <w:name w:val="Основной текст с отступом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C15">
    <w:name w:val="c15"/>
    <w:basedOn w:val="Style12"/>
    <w:qFormat/>
    <w:rPr/>
  </w:style>
  <w:style w:type="character" w:styleId="C5">
    <w:name w:val="c5"/>
    <w:basedOn w:val="Style12"/>
    <w:qFormat/>
    <w:rPr/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i6">
    <w:name w:val="st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zagolovoktablicy">
    <w:name w:val="firstzagolovoktabli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2:00Z</dcterms:created>
  <dc:creator>Admin</dc:creator>
  <dc:description/>
  <dc:language>en-US</dc:language>
  <cp:lastModifiedBy>Эльвира</cp:lastModifiedBy>
  <cp:lastPrinted>2017-11-11T15:32:00Z</cp:lastPrinted>
  <dcterms:modified xsi:type="dcterms:W3CDTF">2020-04-03T12:42:00Z</dcterms:modified>
  <cp:revision>2</cp:revision>
  <dc:subject/>
  <dc:title/>
</cp:coreProperties>
</file>